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От 28.02.2020 № ПОС.03-0324/2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06.2014 № ПОС.03-0922/14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ием заявлений, документов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 также постановка граждан на учет в качестве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уждающихся в жилых помещен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информационным письмом Переславской межрайонной прокуратуры от 12.12.2019 № 04-15-19,</w:t>
      </w:r>
    </w:p>
    <w:p>
      <w:pPr>
        <w:pStyle w:val="Normal"/>
        <w:widowControl/>
        <w:autoSpaceDE w:val="true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17.06.2014 № ПОС.03-0922/1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 нуждающихся в жилых помещениях»  (в редакции постановлений Администрации  от 31.03.2016 № ПОС.03-0404/16, от 12.08.2016 № ПОС.03-1116/16, от 21.12.2016 № ПОС.03-1748/16, от 13.02.2017                  № ПОС.03-0124/17, от 13.11.2017 № ПОС.03-1589/17, от 28.08.2018 № ПОС.03-1206/18, от 05.04.2019 № ПОС.03-0777/19), изложив Административный регламент в следующей редакции согласно приложению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С.В. Грузде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от 28.02.2020 № ПОС.03-0324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 - Административный регламент, муниципальная услуга) разработан в целях повышения качества и доступности по предоставлению муниципальной услуги и определяет административные процедуры и действия, а также сроки и порядок принятия на учет граждан в качестве нуждающихся в жилых помещениях, предоставляемых по договорам социального найма на территории городского округа город Переславль-Залесский. Регламент также определяет особенности предоставления муниципальной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2. Муниципальная услуга предоставляется малоимущим гражданам (в том числе с отнесением их к категориям «погорелец», «инвалид», «семья, имеющая ребенка – инвалида»);  ветеранам   Великой Отечественной войны и членам их семьи (вдовы); многодетным семьям; гражданам, подвергшимся радиации вследствие катастрофы на Чернобыльской АЭС, реабилитированным лица  и лицам, признанным пострадавшими от политических репрессий, а также членам их семей, нуждающимся в жилых помещениях, (далее - заявители) в соответствии с федеральным и областным законодательством.</w:t>
      </w:r>
    </w:p>
    <w:p>
      <w:pPr>
        <w:pStyle w:val="Style14"/>
        <w:spacing w:before="0" w:after="0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етераны Великой Отечественной войны имеют право на внеочередное предоставление муниципальной услуг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1.   Заявителями могут выступать: физические лица (граждане Российской Федерации, проживающие на территории городского округа город Переславль-Залесски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    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 (далее – отдел учета и распределения жиль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делом учета и распределения жилья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bolshakova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</w:t>
      </w:r>
      <w:r>
        <w:rPr>
          <w:color w:val="000000"/>
          <w:sz w:val="26"/>
          <w:szCs w:val="26"/>
        </w:rPr>
        <w:t>19.</w:t>
      </w:r>
      <w:r>
        <w:rPr>
          <w:color w:val="000000"/>
          <w:sz w:val="26"/>
          <w:szCs w:val="26"/>
          <w:lang w:val="en-US"/>
        </w:rPr>
        <w:t>pereslav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</w:p>
    <w:p>
      <w:pPr>
        <w:pStyle w:val="Normal"/>
        <w:widowControl/>
        <w:autoSpaceDE w:val="true"/>
        <w:ind w:firstLine="708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асы работы отдела учета и распределения жилья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четверг с 08.00 до 17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ятница с 08.00 до 16.00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ерерыв с 12.00 до 12.48; 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 - выходные дни. </w:t>
      </w:r>
    </w:p>
    <w:p>
      <w:pPr>
        <w:pStyle w:val="Normal"/>
        <w:widowControl/>
        <w:autoSpaceDE w:val="true"/>
        <w:ind w:firstLine="708"/>
        <w:rPr>
          <w:sz w:val="26"/>
          <w:szCs w:val="26"/>
        </w:rPr>
      </w:pPr>
      <w:r>
        <w:rPr>
          <w:sz w:val="26"/>
          <w:szCs w:val="26"/>
        </w:rPr>
        <w:t>Приемное время граждан:</w:t>
      </w:r>
    </w:p>
    <w:p>
      <w:pPr>
        <w:pStyle w:val="Normal"/>
        <w:widowControl/>
        <w:autoSpaceDE w:val="true"/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понедельник - пятница с 08.00 до 12.00; </w:t>
      </w:r>
    </w:p>
    <w:p>
      <w:pPr>
        <w:pStyle w:val="Normal"/>
        <w:widowControl/>
        <w:autoSpaceDE w:val="true"/>
        <w:ind w:left="70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еда  - не приемный день.</w:t>
      </w:r>
    </w:p>
    <w:p>
      <w:pPr>
        <w:pStyle w:val="Style14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илиал МФЦ в городе Переславле-Залесском расположен по адресу: ул. Проездная, д.2б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среда, четверг, пятница, суббота с 08.00 до 18.00;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ник с 10.00 до 20.00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(48535) 6-23-44, 8(800) 100-76-09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Адрес сайта многофункционального центра в сети Интернет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color w:val="000000"/>
            <w:sz w:val="26"/>
            <w:szCs w:val="26"/>
            <w:u w:val="none"/>
          </w:rPr>
          <w:t>76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1.5. 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 Переславля-Залесского (далее - Администрация города),  МФЦ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ри личном обращении, по телефону производятся сотрудниками отдела учета и распределения жилья. При консультировании дается полный, точный и понятный ответ на поставленные вопросы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- о порядке и сроках оформления документов;</w:t>
      </w:r>
    </w:p>
    <w:p>
      <w:pPr>
        <w:pStyle w:val="Normal"/>
        <w:widowControl/>
        <w:autoSpaceDE w:val="tru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ение информации по вопросам предоставления муниципальной услуги, а также о ходе предоставления муниципальной услуги, оказываемой с использованием Единого портала, осуществляется заявителем самостоятельно через личный кабинет. 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2. Стандарт предоставления муниципальной услуги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2.1. Наименование муниципальной услуги – «Прием заявлений, документов, а также постановка граждан на учет в качестве нуждающихся в жилых помещениях»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управление культуры, туризма, молодежи и спорта Администрации города Переславля-Залесского (далее – УКТМ и С),  Федеральная служба государственной регистрации, кадастра и картографии, Федеральная налоговая служба (далее – ФНС), Управление Пенсионного фонда Российской Федерации (далее – ПФР), (информацию о месте нахождения, справочных телефонах и графике работы  данных организаций можно получить на их официальном сайте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 очная форма - требует личное присутствие заявителя либо законного представителя при подаче заявления с приложением необходимых документов </w:t>
      </w:r>
      <w:r>
        <w:rPr>
          <w:color w:val="000000"/>
          <w:sz w:val="26"/>
          <w:szCs w:val="26"/>
        </w:rPr>
        <w:t>и получения результата муниципальной услуги в отделе учета и распределения жилья, или МФЦ</w:t>
      </w:r>
      <w:r>
        <w:rPr>
          <w:sz w:val="26"/>
          <w:szCs w:val="26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заочная форма – без личного присутствия заявителя (Единый портал, почта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- выдача (направление) выписки из приложения к постановлению Администрации города Переславля-Залесского о постановке (отказе в постановке) на учет граждан в качестве нуждающихся в жилых помещениях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Срок предоставления муниципальной услуги составляет 33 рабочих дня, со дня, следующего за днем регистрации заявления и предоставленных документов сотрудником отдела учета и распределения жилья Администрации гор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предоставления заявления через Единый портал, днем регистрации заявления признается день представления заявителем (законным представителем) необходимых документов в полном объеме в срок, установленный подпунктом 3.3.1 пункта 3.3.  раздела 3. Административного регламента, и регистрации заявления сотрудником отдела учета и распределения жилья Администрации город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Заявление, переданное в отдел учета и распределения жилья посредством курьерской службы МФЦ, регистрируется сотрудником отдела учета и распределения жилья в день поступления. Срок передачи принятых документов и заявления определяется соглашением о взаимодействии Администрации города и МФЦ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color w:val="000000"/>
          <w:sz w:val="26"/>
          <w:szCs w:val="26"/>
        </w:rPr>
        <w:t>- Гражданским кодексом Российской Федерации (</w:t>
      </w:r>
      <w:r>
        <w:rPr>
          <w:sz w:val="26"/>
          <w:szCs w:val="26"/>
        </w:rPr>
        <w:t>опубликован в «Российской газете» от 8 декабря 1994 г. N 238-239)</w:t>
      </w:r>
      <w:r>
        <w:rPr>
          <w:color w:val="000000"/>
          <w:sz w:val="26"/>
          <w:szCs w:val="26"/>
        </w:rPr>
        <w:t xml:space="preserve">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eastAsia="en-US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12.01.1995  № 5-ФЗ «О ветеранах»</w:t>
      </w:r>
      <w:r>
        <w:rPr/>
        <w:t xml:space="preserve"> </w:t>
      </w:r>
      <w:r>
        <w:rPr>
          <w:sz w:val="26"/>
          <w:szCs w:val="26"/>
        </w:rPr>
        <w:t>(опубликован в «Российской газете» от 25 января 1995 г. N 19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</w:rPr>
        <w:t>Федеральным законом от 27.07.2006 № 152-ФЗ «О персональных данных» (опубликован в «Российской газете» от 29 июля 2006 г. N 165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Законом РФ от 18.10.1991 № 1761-1 «О реабилитации жертв политических репрессий»</w:t>
      </w:r>
      <w:r>
        <w:rPr/>
        <w:t xml:space="preserve"> </w:t>
      </w:r>
      <w:r>
        <w:rPr>
          <w:sz w:val="26"/>
          <w:szCs w:val="26"/>
        </w:rPr>
        <w:t>(опубликован в Ведомостях Съезда народных депутатов Российской Федерации и Верховного Совета Российской Федерации от 31 октября 1991 г., N 44, ст. 1428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ом РФ от 15.05.1991 № 1244-1 «О социальной защите граждан, подвергшихся воздействию радиации вследствие катастрофы на Чернобыльской АЭС»</w:t>
      </w:r>
      <w:r>
        <w:rPr/>
        <w:t xml:space="preserve"> </w:t>
      </w:r>
      <w:r>
        <w:rPr>
          <w:sz w:val="26"/>
          <w:szCs w:val="26"/>
        </w:rPr>
        <w:t>(опубликован в "Ведомостях Съезда народных депутатов Российской Федерации и Верховного Совета Российской Федерации" от 23 мая 1991 г., N 21, ст. 699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коном Ярославской области от 11.07.2005 N 40-з «Об условиях реализации права отдельных категорий граждан на предоставление жилых помещений по договорам социального найма» (опубликован в газете «Губернские вести» N 34(1399) от 11 июля 2005 г.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</w:rPr>
        <w:t>- Законом Ярославской области от 27.06.2007 N 50-з «О порядке учета граждан в качестве нуждающихся в жилых помещениях, предоставляемых по договорам социального найма» (о</w:t>
      </w:r>
      <w:r>
        <w:rPr>
          <w:rFonts w:eastAsia="Calibri"/>
          <w:sz w:val="26"/>
          <w:szCs w:val="26"/>
          <w:lang w:eastAsia="en-US"/>
        </w:rPr>
        <w:t>публикован в газете «Губернские вести» N 44-б(1574-б) от 29 июня 2007 г.</w:t>
      </w:r>
      <w:r>
        <w:rPr>
          <w:rFonts w:eastAsia="Calibri"/>
          <w:sz w:val="26"/>
          <w:szCs w:val="26"/>
        </w:rPr>
        <w:t>)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Законом ЯО от 27.04.2007 №22-з «О бесплатном предоставлении в собственность граждан земельных участков, находящихся в государственной или муниципальной собственности»</w:t>
      </w:r>
      <w:r>
        <w:rPr/>
        <w:t xml:space="preserve"> </w:t>
      </w:r>
      <w:r>
        <w:rPr>
          <w:sz w:val="26"/>
          <w:szCs w:val="26"/>
        </w:rPr>
        <w:t>(опубликован в газете "Губернские вести" N 29(1559) от 3 мая 2007 г.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Правительства Ярославской области от 11.01.2010 № 1-п «Об утверждении Порядка предоставления мер социальной поддержки по обеспечению жильём отдельных категорий граждан за счёт средств федерального бюджета и признании утратившим силу постановления Администрации Ярославской области от 01.02.2006 № 32»</w:t>
      </w:r>
      <w:r>
        <w:rPr/>
        <w:t xml:space="preserve"> </w:t>
      </w:r>
      <w:r>
        <w:rPr>
          <w:sz w:val="26"/>
          <w:szCs w:val="26"/>
        </w:rPr>
        <w:t>(опубликован в газете "Документ-Регион" N 1 от 15 января 2010 г.);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ом Министерства здравоохранения РФ от 29.11.2012 № 987н «Об утверждении перечня тяжелых форм хронических заболеваний, при которых невозможно совместное проживание граждан в одной квартире» (опубликован в "Российской газете" от 25 февраля 2013 г. N 40);</w:t>
      </w:r>
    </w:p>
    <w:p>
      <w:pPr>
        <w:pStyle w:val="Normal"/>
        <w:widowControl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казом Министерства здравоохранения РФ от 30.11.2012 № 991н «Об утверждении перечня заболеваний, дающих инвалидам, страдающим ими, право на дополнительную жилую площадь» (опубликован в "Российской газете" от 16 января 2013 г. N 6)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Ярославской области от 14.11 2007  № 375 «Об утверждении форм документов»</w:t>
      </w:r>
      <w:r>
        <w:rPr/>
        <w:t xml:space="preserve"> </w:t>
      </w:r>
      <w:r>
        <w:rPr>
          <w:sz w:val="26"/>
          <w:szCs w:val="26"/>
        </w:rPr>
        <w:t>(опубликован в газете "Губернские вести" N 93(1623) от 26 ноября 2007 г.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 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ля рассмотрения вопроса о постановке на учет в качестве нуждающегося в жилом помещении заявитель подает в отдел учета и распределения жилья заявление (Приложение № 1 к Административному регламенту) лично либо через законного представителя, а также с использованием Единого портала, МФЦ. В заявлении указываются граждане, претендующие на постановку на учет в качестве нуждающихся в жилом помещении. Заявление подписывается совершеннолетними гражданами, указанными в заявлении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1. Для признания гражданина (и членов его (её) семьи) малоимущим(и) и постановке его (их) на учёт в качестве нуждающихся в жилых помещениях, предоставляемых по договорам социального найма,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размер доходов заявителя и членов его семьи,  полученных 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наличии (отсутствии) транспортного средств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>-  кадастровый паспорта объекта недвижимости (технический паспорт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 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размер доходов заявителя и членов его семьи,  полученных 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справка о размере социальных выплат  из бюджетов всех уровне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2. Для признания ветеранов Великой Отечественной войны 1941-1945 годов (членов их семьи), нуждающимися  в предоставлении мер социальной поддержки по обеспечению  жильем за счет средств  федерального  бюджета,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справка о льготе, удостоверение ветерана ВОВ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>-  кадастровый паспорта объекта недвижимости (технический паспорт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раховой номер индивидуального лицевого счета (далее – СНИЛС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3. Для улучшения жилищных условий многодетных семей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 xml:space="preserve">- </w:t>
      </w:r>
      <w:r>
        <w:rPr>
          <w:sz w:val="26"/>
          <w:szCs w:val="26"/>
        </w:rPr>
        <w:t>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удостоверение многодетной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пользования жилым помещением,  занимаемым заявителем и членами его семьи (договор найма жилого помещения, ордер, свидетельство о государственной регистрации права, договор мены, договор купли-продажи, договор дарения, договор приватизации, решения суда о признании права собственности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>-  кадастровый паспорта объекта недвижимости (технический паспорт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субсидии на приобретение (строительство)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7.4. Для улучшения жилищных условий реабилитированных лиц и лиц, признанных пострадавших от политических репрессий, а также членов их семей, заявителем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>-  кадастровый паспорта объекта недвижимости (технический паспорт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субсидии на приобретение (строительство)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7.5. Для улучшения жилищных условий граждан, подвергшихся радиации вследствие катастрофы на Чернобыльской АЭС, заявителем (законным представителем) предоставляются лично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eastAsia="Calibri"/>
          <w:sz w:val="26"/>
          <w:szCs w:val="26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а также правоустанавливающие документы, подтверждающие право собственности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– справка медицинского учреждения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eastAsia="Calibri"/>
          <w:sz w:val="26"/>
          <w:szCs w:val="26"/>
        </w:rPr>
        <w:t>-  кадастровый паспорта объекта недвижимости (технический паспорт)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земельного участк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предоставлении (не предоставлении) субсидии на приобретение (строительство) жиль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eastAsia="en-US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6. При предоставлении муниципальной услуги запрещается требовать от заявителя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обращение неправомочного лиц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го оформления заявления;</w:t>
      </w:r>
    </w:p>
    <w:p>
      <w:pPr>
        <w:pStyle w:val="Normal"/>
        <w:shd w:fill="FFFFFF" w:val="clear"/>
        <w:ind w:right="28" w:firstLine="708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несоответствия прилагаемых документов, документам, указанных в заявлении;</w:t>
      </w:r>
    </w:p>
    <w:p>
      <w:pPr>
        <w:pStyle w:val="Normal"/>
        <w:shd w:fill="FFFFFF" w:val="clear"/>
        <w:ind w:right="28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личие исправлений в подаваемых документах;</w:t>
      </w:r>
    </w:p>
    <w:p>
      <w:pPr>
        <w:pStyle w:val="Normal"/>
        <w:shd w:fill="FFFFFF" w:val="clear"/>
        <w:ind w:right="28"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отсутствие согласия на обработку персональных данных заявителя и членов его семьи;</w:t>
      </w:r>
    </w:p>
    <w:p>
      <w:pPr>
        <w:pStyle w:val="Normal"/>
        <w:shd w:fill="FFFFFF" w:val="clear"/>
        <w:ind w:right="28"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>- предоставление заявителем (законным представителем)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письменного  заявления заявителя или членов его семьи с указанием причин и срока приостановления, не более чем на 30 рабочих дней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1. В предоставлении муниципальной услуги отказывается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 представлены  предусмотренные ч.4 ст. 52 ЖК РФ необходимые для принятия на учет документы, указанные в пункте 2.7. раздела 2. настоящего Административного регламента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ены документы, на основании которых заявитель и члены его семьи не могут быть поставлены на учет нуждающихся в жилом помещении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или члены семьи заявителя, намеренно ухудшили свои жилищные условия путем совершения сделки по отчуждению жилого помещения, в котором он или они являлись собственниками или владели какой-либо долей или имели право пользования на основании договора социального найма, в период 5 лет до подачи заявления (ст.53 ЖК РФ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1. Максимальный срок ожидания в очереди  при подаче заявления  и при получении результата предоставления муниципальной услуги не должен превышать 15 минут. 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2. Срок регистрации заявления о предоставлении муниципальной  услуги составляет 1 рабочий день. 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3. Требования к местам предоставления муниципальной услуги: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4. Показателями доступности и качества муниципальной услуги являются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уск сурдопереводчика и тифлосурдопереводчик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/>
      </w:pPr>
      <w:r>
        <w:rPr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услуги всеми способами, предусмотренными законодательством, в том числе через Единый портал государственных и муниципальных услуг и (или) через многофункциональный центр предоставления государственных и муниципальных услуг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сультаций сотрудниками лично и (или) по телефону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Едином портале государственных  и муниципальных услуг;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МФЦ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Особенности предоставления муниципальной услуги через МФЦ и через Единый портал установлены в разделе 3. Административного регламента.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</w:t>
        <w:tab/>
        <w:t>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, первичная проверка и регистрация заявления и приложенных к нему документов, в том числе через МФЦ и в электронной фор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ка полноты и достоверности сведений, содержащихся в документах, представленных заявителем (представителем заявителя),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Блок – 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следовательность административных процеду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1. Прием, первичная проверка и регистрация заявления и приложенных к нему  документов, в том числе через МФЦ и в электронной фор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по форме, утвержденной постановлением Администрации Ярославской области от 14.11.2007 № 375 (Приложение № 1 к Административному регламенту), с приложенными к нему документами, указанными в п. 2.7. раздела 2. Административного регламента, при личном обращении заявителя (законного представителя) в отдел учета и распределения жилья, МФЦ, путем почтового отправления либо через Единый порт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аправления заявления с использованием Единого портала заявителю в личный кабинет сотрудником отдела учета и распределения жилья в течение 1 рабочего дня отправляется сообщение о поступлении заявления, в котором назначается время приема с целью предоставления заявителем документов для сверки (в пределах 3 рабочих дней с момента поступления заявления через Единый портал). При этом днем обращения за предоставлением муниципальной услуги признается день регистрации заявления и документов  заявителя, предоставленных для сверки, сотрудником отдела учета и распределения жилья. Электронная форма заявления размещена на Едином порта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бращении заявителя (законного представителя) в МФЦ за получением муниципальной услуги специалист МФЦ обеспечивает проверк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я указанных заявителем или законным представителем в заявлении персональных данных данным, указанным в предъявляемом заявителем документе, удостоверяющем лич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авильности заполнения бланка заявления о предоставлении муниципальной услуги в части соответствия текста заявлений требованиям административного регламен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ответствия прилагаемых заявителем к заявлению о предоставлении муниципальной услуги комплекта документов по общему количеству документов, их объему (в листах) и их типу комплекта документов, указанному заявителем в заявле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пециалист МФЦ после осуществления проверки  заверяет копии документов, регистрирует заявление способом, предусмотренным в МФЦ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е с приложенными к нему документами в течение 2 рабочих дней, со дня приема документов от заявителя специалистами МФЦ, передается в отдел учета и распределения жилья посредством курьерской службы МФЦ и  регистрируется сотрудником отдела учета и распределения жилья в день поступ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личном обращении заявителя (законного представителя) сотрудник, ответственный за выполнение административной процедуры, выдает заявителю бланк заявления. Заявитель заполняет выданный бланк в одном экземпляре необходимой информац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кументов предоставляются одновременно с оригиналами, а в случае подачи заявления через Единый портал – оригиналы документов предоставляются в день, назначенный сотрудником отдела учета и распределения жилья и указанный в сообщении, поступившем в личный кабинет заявите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выполнение административной процед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26"/>
          <w:szCs w:val="26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заявления с использованием Единого портала при ненадлежащем оформлении заявления, в том числе непредставлении документов в назначенное заявителю время, несоответствия прилагаемых документов документам, указанным в заявлении, отсутствия у лица полномочий на подачу заявления, сотрудник отдела учета и  распределения жилья отправляет в личный кабинет заявителя сообщение об отказе в приеме зая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 соответствия заявления и приложенных к нему документов перечню документов, предусмотренных пунктом 2.7. раздела 2. Административного регламента (в том числе представления документов в назначенное заявителю время при подаче заявления с использованием Единого портала), наличия у лица полномочий на подачу заявления,  сотрудник отдела учета и распределения жилья регистрирует заявление в Книге регистрации заявлений граждан о принятии на учет в качестве нуждающихся в жилых помещениях, предоставляемых по договорам социального найма (далее – Книга регистрации), форма которой установлена постановлением Администрации Ярославской области от 14.11.2007 № 375, при обращении заявителя (законного представителя) непосредственно в отдел учета и распределения жил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ле регистрации заявления в Книге регистрации заявителю выдается расписка (Приложение №2 к Административному регламенту) в получении документов с указанием их перечня, даты получения и порядкового номера, под которым его заявление зарегистрировано, а также указанием документов, запрашиваемых по межведомственному взаимодействию (копия выписки прикладывается к заявлению)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существления межведомственных запросов заявитель и другие члены семьи, совместно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учета и распределения жилья регистрирует поступившее заявление в журнале регистрации и передает его на визирование заместителю Главы Администрации города, курирующему соответствующее направление. После наложения визы заявление возвращае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регистрация заявления и приложенных к нему докумен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е время прохождения административной процедуры составляет 3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2. Проверка полноты и достоверности сведений, содержащихся в документах, представленных заявителем (представителем заявителя),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трудник, ответственный за выполнение административной процеду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проверку наличия всех документов, предусмотренных ч. 4 ст. 52 Жилищного кодекса Российской Федерации, указанных в пункте 2.7 раздела 2. Административного регламен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носит заявления и необходимые документы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rFonts w:eastAsia="Calibri"/>
          <w:sz w:val="26"/>
          <w:szCs w:val="26"/>
          <w:lang w:eastAsia="en-US"/>
        </w:rPr>
        <w:t xml:space="preserve"> по результатам принятого предварительного решения жилищно-бытовой комиссии</w:t>
      </w:r>
      <w:r>
        <w:rPr>
          <w:sz w:val="26"/>
          <w:szCs w:val="26"/>
        </w:rPr>
        <w:t xml:space="preserve"> подготавливает проект постановления Администрации города Переславля-Залесского (далее - постановление)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и кадрами Администрации города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зультатом административной процедуры является подписание постановления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время прохождения административной процедуры составляет 27 рабочи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ое время прохождения административных процедур, указанных в подпунктах 3.3.1., 3.3.2. пункта 3.3. раздела 3. составляет 30 рабочи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3. 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OLE_LINK2"/>
      <w:bookmarkStart w:id="3" w:name="OLE_LINK1"/>
      <w:r>
        <w:rPr>
          <w:sz w:val="26"/>
          <w:szCs w:val="26"/>
        </w:rPr>
        <w:t xml:space="preserve">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</w:t>
      </w:r>
      <w:bookmarkEnd w:id="2"/>
      <w:bookmarkEnd w:id="3"/>
      <w:r>
        <w:rPr>
          <w:sz w:val="26"/>
          <w:szCs w:val="26"/>
        </w:rPr>
        <w:t>уведом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трудник отдела учета и распределения жилья выдает явившемуся в назначенный день и время заявителю (законному представителю) выписку, зарегистрированную в Журнале, с указанием даты получения выписки и подписи заявителя (законного представителя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заявления о предоставлении муниципальной услуги через Единый портал сотрудник отдела учета и распределения жилья в течение 1 рабочего дня с момента получения подписанного постановления направляет заявителю постановление Администрации города Переславля-Залесского в виде электронного документа (выписки) в личный каби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пособ получения результата муниципальной услуги указывается заявителем (законным представителем) при обращении в МФЦ за получением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 выбора заявителем МФЦ в качестве способа получения результата муниципальной услуги, в день регистрации выписки из приложения к постановлению в Журнале, уведомляет МФЦ о готовности результата муниципальной услуги в целях организации их передачи в курьерскую службу МФЦ в срок не более 2 рабочих дней с момента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административной процедуры является выдача (направление) выписки из приложения к постановлению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ри предоставлении муниципальной услуги заявитель вправе запрашивать информацию о ходе её предоставления путем направления соответствующего запроса через Единый пор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упивший в адрес Администрации городского округа город Переславль-Залесский  запрос  о ходе муниципальной услуги рассматривается в порядке, установленном пунктом 3.3. раздела 3. Административного регламента, с учетом сроков исполн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информации по запросу осуществляется через Единый портал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5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</w:rPr>
        <w:t>в соответствующий протокол заседания жилищно- бытовой комиссии приложения к постановлению Администрации города Переславля-Залесского;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Heading3"/>
        <w:spacing w:before="0" w:after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Heading3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4. Формы контроля за исполнением административного регламента</w:t>
      </w:r>
    </w:p>
    <w:p>
      <w:pPr>
        <w:pStyle w:val="Style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Style14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color w:val="000000"/>
          <w:sz w:val="26"/>
          <w:szCs w:val="26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3.1. В ходе плановых и внеплановых проверок должностными лицами проверяется: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Style14"/>
        <w:spacing w:before="0" w:after="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 xml:space="preserve">5. «Досудебный (внесудебный) порядок обжалования решений и действий (бездействия) </w:t>
      </w:r>
      <w:r>
        <w:rPr>
          <w:sz w:val="26"/>
          <w:szCs w:val="26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1 к Административному регламенту </w:t>
        </w:r>
      </w:hyperlink>
    </w:p>
    <w:p>
      <w:pPr>
        <w:pStyle w:val="Normal"/>
        <w:ind w:left="4820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820" w:hanging="0"/>
        <w:jc w:val="both"/>
        <w:rPr>
          <w:sz w:val="22"/>
          <w:szCs w:val="24"/>
        </w:rPr>
      </w:pPr>
      <w:r>
        <w:rPr>
          <w:sz w:val="22"/>
          <w:szCs w:val="22"/>
        </w:rPr>
        <w:t>Главе городского округа города Переславля-Залесского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4"/>
        </w:rPr>
        <w:tab/>
        <w:tab/>
        <w:tab/>
        <w:tab/>
        <w:tab/>
        <w:tab/>
        <w:t xml:space="preserve">         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от_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Ф.И.О. заявителя, проживающего по адресу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телефон: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шу признать меня и членов моей семьи, постоянно/преимущественно (нужное подчеркнуть) проживающих по адресу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2"/>
        <w:gridCol w:w="1446"/>
        <w:gridCol w:w="2133"/>
        <w:gridCol w:w="1666"/>
        <w:gridCol w:w="18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 и  членов его семь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 (серия, номер, когда и кем выда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 (при наличи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льгот при принятии на учет и обеспечении жилыми помещениями</w:t>
            </w:r>
          </w:p>
        </w:tc>
      </w:tr>
      <w:tr>
        <w:trPr>
          <w:trHeight w:val="83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 человек нуждающимися в жилых помещениях, предоставляемых по договорам социального найма, в рамках положений седьмой главы Жилищного кодекса Российской Федерации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/>
      </w:pPr>
      <w:r>
        <w:rPr/>
        <w:t>Сообщаю следующие сведения о супруге и несовершеннолетних детях, зарегистрированных в жилых помещениях по иным адресам в пределах Российской Федер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002"/>
        <w:gridCol w:w="1017"/>
        <w:gridCol w:w="1276"/>
        <w:gridCol w:w="1559"/>
        <w:gridCol w:w="1276"/>
        <w:gridCol w:w="1275"/>
        <w:gridCol w:w="1525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одств. отнош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Адрес места регист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ип жилой площади (отдельная, коммуналь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я, общежития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нимаемая: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сего человек, зарегистрированных по этому адресу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помещения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Таких граждан нет    □</w:t>
      </w:r>
    </w:p>
    <w:p>
      <w:pPr>
        <w:pStyle w:val="Normal"/>
        <w:widowControl/>
        <w:autoSpaceDE w:val="true"/>
        <w:jc w:val="both"/>
        <w:rPr/>
      </w:pPr>
      <w:r>
        <w:rPr>
          <w:sz w:val="22"/>
          <w:szCs w:val="22"/>
        </w:rPr>
        <w:t>(здесь и далее – поставить при необходимости «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»)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Кроме того я и члены моей семьи имеют на праве собственности или самостоятельного пользования следующие жилые помещения (долю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148"/>
        <w:gridCol w:w="1913"/>
        <w:gridCol w:w="1913"/>
        <w:gridCol w:w="191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жилого помещ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жилого помещения (квартира, комната, жилой дом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жилого помещения</w:t>
            </w:r>
          </w:p>
        </w:tc>
      </w:tr>
      <w:tr>
        <w:trPr>
          <w:trHeight w:val="91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Таких жилых помещений нет    </w:t>
      </w:r>
      <w:r>
        <w:rPr>
          <w:sz w:val="24"/>
          <w:szCs w:val="24"/>
        </w:rPr>
        <w:t>□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Гражданско-правовых сделок с жилыми помещениями за последние 5 лет не производили/производили (нужное подчеркнуть): (если производили, то какие именно)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и члены моей семьи даем свое бессрочное и безотзывное согласие на обработку в установленном порядке уполномоченными органами всех наших персональных данных в целях признания нас нуждающимися в жилых помещениях, на проверку указанных в заявлении сведений и на запрос необходимых для рассмотрения заявления документов, в том числе о совершении сделок с жилой недвижимости за последние пять лет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Я и члены моей семьи предупреждены, что в случае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ризнания нас нуждающимися в жилых помещениях мы будем обязаны при изменении указанных в заявлении сведений в месячный срок информировать о них в письменной форме жилищные органы по месту учета;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явления сведений, не соответствующих указанным в заявлении, послуживших основанием для признания нас нуждающимися в жилых помещениях, мы будем сняты с жилищного учета в установленном законом порядке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  <w:t>От имени нижеподписавшихся заявителей, действующих от своего имени и/или от имени недееспособных граждан, представлять интересы, связанные с данным заявлением, в том числе получать и представлять информацию и необходимые документы, уполномочен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рилагаем к заявлению дополнительную информацию и/или копии следующих документов: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«_____»_________________________ 20_____ г.</w:t>
      </w:r>
    </w:p>
    <w:p>
      <w:pPr>
        <w:pStyle w:val="Normal"/>
        <w:widowControl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Подписи заявителя и членов его семь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20" w:firstLine="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/>
      </w:pPr>
      <w:r>
        <w:rPr/>
      </w:r>
    </w:p>
    <w:p>
      <w:pPr>
        <w:pStyle w:val="Normal"/>
        <w:widowControl/>
        <w:autoSpaceDE w:val="true"/>
        <w:ind w:left="4820" w:firstLine="5"/>
        <w:jc w:val="both"/>
        <w:rPr>
          <w:sz w:val="24"/>
          <w:szCs w:val="24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2 к Административному   регламенту 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ставлены гр.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 20___ года  лично (по собственной инициатив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которые будут получены в рамках межведомственного запр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иняты «____»__________________20___ г. в ____час. ____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 ________________________________</w:t>
        <w:tab/>
        <w:tab/>
        <w:t>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ФИО сотрудника, принявшего заявление и документы     ________</w:t>
        <w:tab/>
        <w:t>_________________</w:t>
      </w:r>
    </w:p>
    <w:p>
      <w:pPr>
        <w:pStyle w:val="Normal"/>
        <w:widowControl/>
        <w:autoSpaceDE w:val="true"/>
        <w:ind w:left="4820" w:firstLine="5"/>
        <w:jc w:val="both"/>
        <w:rPr>
          <w:sz w:val="24"/>
          <w:szCs w:val="24"/>
        </w:rPr>
      </w:pPr>
      <w:hyperlink r:id="rId7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3 к Административному   регламенту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 xml:space="preserve">Главе городского округа города Переславля-Залесского      </w:t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0065" w:leader="none"/>
        </w:tabs>
        <w:rPr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/>
        <w:t xml:space="preserve">(фамилия имя отчество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аём согласие Администрации городского округа город Переславль-Залесский в соответствии со ст.9 Федерального закона от 27.07.2006 № 152-ФЗ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                       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подпись)                                                                                              (фамилия и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        » __________________     20____г. </w:t>
      </w:r>
    </w:p>
    <w:p>
      <w:pPr>
        <w:pStyle w:val="Normal"/>
        <w:widowControl/>
        <w:autoSpaceDE w:val="true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/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 xml:space="preserve">Приложение № 4 к Административному       регламенту  </w:t>
        </w:r>
      </w:hyperlink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widowControl/>
        <w:autoSpaceDE w:val="true"/>
        <w:ind w:left="4962" w:hanging="0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  <w:br/>
        <w:t>предоставления Администрацией города Переславля-Залесского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135255</wp:posOffset>
                </wp:positionV>
                <wp:extent cx="5505450" cy="842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, первичная проверка и регистрация заявления и приложенных к нему  документов, в том числе через МФЦ и в электронной форм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6.35pt;mso-wrap-distance-left:9.05pt;mso-wrap-distance-right:9.05pt;mso-wrap-distance-top:0pt;mso-wrap-distance-bottom:0pt;margin-top:1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ем, первичная проверка и регистрация заявления и приложенных к нему  документов, в том числе через МФЦ и в электронной форм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877185</wp:posOffset>
                </wp:positionH>
                <wp:positionV relativeFrom="paragraph">
                  <wp:posOffset>144145</wp:posOffset>
                </wp:positionV>
                <wp:extent cx="0" cy="228600"/>
                <wp:effectExtent l="38100" t="0" r="38735" b="0"/>
                <wp:wrapNone/>
                <wp:docPr id="4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11.35pt" to="226.55pt,29.3pt" ID="Line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5505450" cy="1924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92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оверка полноты и достоверности сведений, содержащихся в документах, представленных заявителем (представителем заявителя),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,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7 рабочи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51.55pt;mso-wrap-distance-left:9.05pt;mso-wrap-distance-right:9.05pt;mso-wrap-distance-top:0pt;mso-wrap-distance-bottom:0pt;margin-top: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оверка полноты и достоверности сведений, содержащихся в документах, представленных заявителем (представителем заявителя),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,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27 рабочи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794760</wp:posOffset>
                </wp:positionV>
                <wp:extent cx="0" cy="228600"/>
                <wp:effectExtent l="38100" t="0" r="38100" b="0"/>
                <wp:wrapNone/>
                <wp:docPr id="6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8.8pt" to="81pt,316.75pt" ID="Line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606425</wp:posOffset>
                </wp:positionV>
                <wp:extent cx="0" cy="228600"/>
                <wp:effectExtent l="38100" t="0" r="38100" b="0"/>
                <wp:wrapNone/>
                <wp:docPr id="7" name="Lin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7.75pt" to="238.05pt,65.7pt" ID="Line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912495</wp:posOffset>
                </wp:positionV>
                <wp:extent cx="5455920" cy="9505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 рабочи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6pt;height:74.85pt;mso-wrap-distance-left:9.05pt;mso-wrap-distance-right:9.05pt;mso-wrap-distance-top:0pt;mso-wrap-distance-bottom:0pt;margin-top:71.8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3 рабочи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sz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Batang;바탕" w:cs="Verdana"/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hyperlink" Target="http://www.vlc.ru/mayor/docs/2010/1537_01.rt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28:00Z</dcterms:created>
  <dc:creator>G</dc:creator>
  <dc:description/>
  <cp:keywords/>
  <dc:language>en-US</dc:language>
  <cp:lastModifiedBy>user</cp:lastModifiedBy>
  <cp:lastPrinted>2020-02-28T09:53:00Z</cp:lastPrinted>
  <dcterms:modified xsi:type="dcterms:W3CDTF">2020-06-09T05:57:00Z</dcterms:modified>
  <cp:revision>3</cp:revision>
  <dc:subject/>
  <dc:title>Приложение № 1 к постановлению</dc:title>
</cp:coreProperties>
</file>